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脸、听力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脸、听力</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眼、脸、听力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赵雪锋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2:59: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