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仪表、电机及照明线路穿线管更换</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仪表、电机及照明线路穿线管更换；</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施工中车辆、吊装、叉车、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机电工程施工总承包叁级，若登高，登高人员需持有的登高证，若焊接，焊工人员需持有特种作业操作证和焊工职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04T06:10:0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4F9DBD6D40E9A237F074EBC1A805_13</vt:lpwstr>
  </property>
  <property fmtid="{D5CDD505-2E9C-101B-9397-08002B2CF9AE}" pid="3" name="KSOProductBuildVer">
    <vt:lpwstr>2052-12.1.0.18608</vt:lpwstr>
  </property>
  <property fmtid="{D5CDD505-2E9C-101B-9397-08002B2CF9AE}" pid="4" name="commondata">
    <vt:lpwstr>commondata</vt:lpwstr>
  </property>
</Properties>
</file>