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6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1570"/>
        <w:gridCol w:w="3134"/>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皮带尾滚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TD1B2  φ400*600 </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皮带尾部吊紧装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D1D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皮带头部电动滚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N75-80-50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6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42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传动滚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300 </w:t>
            </w:r>
            <w:r>
              <w:rPr>
                <w:rFonts w:ascii="宋体" w:hAnsi="宋体" w:cs="宋体"/>
                <w:i w:val="false"/>
                <w:iCs w:val="false"/>
                <w:color w:val="000000"/>
                <w:kern w:val="0"/>
                <w:sz w:val="20"/>
                <w:szCs w:val="20"/>
                <w:u w:val="none"/>
                <w:lang w:val="en-US" w:eastAsia="zh-CN" w:bidi="ar"/>
              </w:rPr>
              <w:t>含两端轴承</w:t>
            </w:r>
            <w:r>
              <w:rPr>
                <w:rFonts w:eastAsia="宋体" w:cs="宋体" w:ascii="宋体" w:hAnsi="宋体"/>
                <w:i w:val="false"/>
                <w:iCs w:val="false"/>
                <w:color w:val="000000"/>
                <w:kern w:val="0"/>
                <w:sz w:val="20"/>
                <w:szCs w:val="20"/>
                <w:u w:val="none"/>
                <w:lang w:val="en-US" w:eastAsia="zh-CN" w:bidi="ar"/>
              </w:rPr>
              <w:t>UCP2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皮带使用） 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皮带头部下托滚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D1B1  φ320*60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倾角皮带电动滚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WD500  </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倾角皮带变向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JC2B100  φ630*75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倾角皮带压带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JC2F40  φ400*75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2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倾角尾滚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JC2B211  φ500*750</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1000038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行下托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8×1150</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38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改向滚筒（带胶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TII04B4102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规格型号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9:16: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