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气动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气动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蝶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KV-1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5:43: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