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02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020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本安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D-ia-DJYDPYDP 6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5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 -8*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kV, 4x2x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压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6x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9x2x1.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bidi="ar-SA"/>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9x2x1.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5T07:18: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919BFD54F37B06EFE41BE42AC13_13</vt:lpwstr>
  </property>
  <property fmtid="{D5CDD505-2E9C-101B-9397-08002B2CF9AE}" pid="3" name="KSOProductBuildVer">
    <vt:lpwstr>2052-12.1.0.18276</vt:lpwstr>
  </property>
  <property fmtid="{D5CDD505-2E9C-101B-9397-08002B2CF9AE}" pid="4" name="commondata">
    <vt:lpwstr>commondata</vt:lpwstr>
  </property>
</Properties>
</file>