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雨棚罩拆除更换安装施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雨棚罩拆除更换安装施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9-29T08:20:23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