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现场设备衬四氟检修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现场设备衬四氟检修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陕西北元化工股份有限公司氯乙醇施工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09T08:30:12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