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控制电缆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控制电缆一批</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303000000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KYJV-0.45/0.75-12x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安计算机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ia-DJYDPYDP 6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9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P-500V  14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3×(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DJYPV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bidi="ar-SA"/>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DJYPV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V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X3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bidi="ar-SA"/>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 DJYPVPR 1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VPR  10x3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 10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 1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bidi="ar-SA"/>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 1x3x2.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 1x3x4.0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屏蔽热电偶补偿导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C-HF4RP  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4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压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1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1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500V-5×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8x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i w:val="false"/>
          <w:i w:val="false"/>
          <w:iCs w:val="false"/>
          <w:caps w:val="false"/>
          <w:smallCaps w:val="false"/>
          <w:color w:val="333333"/>
          <w:spacing w:val="0"/>
          <w:sz w:val="21"/>
          <w:szCs w:val="21"/>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到货后，招标人在验收过程中如发现质量疑议，将取样送镇江市产品质量监督检验中心检测（依据国家最新标准检验）；若检测结果不合格，投标人需承担检测费、合同违约金等相关费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4T02:20:3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C5254B84A4943B19C821EE986EDAA_13</vt:lpwstr>
  </property>
  <property fmtid="{D5CDD505-2E9C-101B-9397-08002B2CF9AE}" pid="3" name="KSOProductBuildVer">
    <vt:lpwstr>2052-12.1.0.16929</vt:lpwstr>
  </property>
  <property fmtid="{D5CDD505-2E9C-101B-9397-08002B2CF9AE}" pid="4" name="commondata">
    <vt:lpwstr>commondata</vt:lpwstr>
  </property>
</Properties>
</file>