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阻燃电力电缆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阻燃电力电缆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8.7/15kV-3×9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0.5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3×35+1×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5×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阻燃电力电缆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6:09:00Z</dcterms:modified>
  <cp:revision>13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