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便携式报警仪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便携式报警仪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993"/>
        <w:gridCol w:w="2176"/>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4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便携式报警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报警点：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5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便携式报警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35</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6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便携式报警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6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便携式报警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4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8</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7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便携式报警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 ,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 CO</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配充电电池和充电器</w:t>
            </w:r>
            <w:r>
              <w:rPr>
                <w:rFonts w:eastAsia="宋体" w:cs="宋体" w:ascii="宋体" w:hAnsi="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8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便携式报警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 xml:space="preserve">100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30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4</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0"/>
        </w:numPr>
        <w:snapToGrid w:val="false"/>
        <w:spacing w:lineRule="auto" w:line="360"/>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 w:hAnsi="仿宋" w:cs="仿宋" w:eastAsia="仿宋"/>
          <w:bCs/>
          <w:color w:val="000000"/>
          <w:kern w:val="2"/>
          <w:sz w:val="30"/>
          <w:szCs w:val="30"/>
          <w:lang w:val="en-US" w:eastAsia="zh-CN"/>
        </w:rPr>
        <w:t>全新产品，品牌需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度中石化入围为品牌，品牌范围详见附件</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提供防爆证书和计量器具型式批准证书。</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5-12T06:41:1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