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1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碳钢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41H-300LB WCB 4" R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碳钢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600LB WCB 8" RF L:6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41H-150LB WCB 3" R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41H-150LB WCB 6" R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5T06:50:00Z</dcterms:modified>
  <cp:revision>11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