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中低压阀门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中低压阀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41H-16C DN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截止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J41H-10C D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截止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J41F-10P DN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球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Q41W-10P 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并提供相应阀门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空心球及企业小标准报价。</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包装箱内按使用部门分类摆放。</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并提供相应阀门型式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阀门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5-04T01:22:00Z</dcterms:modified>
  <cp:revision>11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