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气相色谱仪</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气相色谱仪</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268"/>
        <w:gridCol w:w="2551"/>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100000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气相色谱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技术参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ind w:firstLine="75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技术参数详见气相色谱仪配置要求</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1:50:00Z</dcterms:created>
  <dc:creator>胡彪</dc:creator>
  <dc:description/>
  <cp:keywords/>
  <dc:language>en-US</dc:language>
  <cp:lastModifiedBy>JUJUMAO</cp:lastModifiedBy>
  <cp:lastPrinted>2022-09-01T16:00:00Z</cp:lastPrinted>
  <dcterms:modified xsi:type="dcterms:W3CDTF">2023-04-16T12:18: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