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日前到货，船运自提须在</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具备交货条件；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i/>
          <w:i/>
          <w:i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31</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  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金  坚，电话：</w:t>
      </w:r>
      <w:r>
        <w:rPr>
          <w:rFonts w:eastAsia="仿宋" w:cs="仿宋" w:ascii="仿宋" w:hAnsi="仿宋"/>
          <w:bCs/>
          <w:color w:val="000000"/>
          <w:kern w:val="2"/>
          <w:sz w:val="30"/>
          <w:szCs w:val="30"/>
          <w:lang w:val="en-US" w:eastAsia="zh-CN"/>
        </w:rPr>
        <w:t>13951400185</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投标人供货数量不能满足招标要求，则招标人将顺延同报价第二低投标人商议，确定最终中标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31</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7-17T00:30:4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