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进行</w:t>
      </w:r>
      <w:r>
        <w:rPr>
          <w:rFonts w:ascii="仿宋_GB2312" w:hAnsi="仿宋_GB2312" w:cs="仿宋_GB2312" w:eastAsia="仿宋_GB2312"/>
          <w:bCs/>
          <w:color w:val="000000"/>
          <w:sz w:val="30"/>
          <w:szCs w:val="30"/>
          <w:u w:val="single"/>
          <w:lang w:val="en-US" w:eastAsia="zh-CN"/>
        </w:rPr>
        <w:t>索普股份污水处理中水回用装置降硅项目安全设施竣工验收报告编制招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lang w:val="en-US" w:eastAsia="zh-CN"/>
        </w:rPr>
        <w:t>编制《索普股份污水处理中水回用装置降硅项目安全设施竣工验收报告》并经专家评审</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前交付经评审的《索普股份污水处理中水回用装置降硅项目安全设施竣工验收报告》</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7  </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9  </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7  </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9 </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u w:val="single"/>
          <w:lang w:val="en-US" w:eastAsia="zh-CN"/>
        </w:rPr>
      </w:pPr>
      <w:r>
        <w:rPr>
          <w:rFonts w:ascii="仿宋_GB2312" w:hAnsi="仿宋_GB2312" w:cs="仿宋_GB2312" w:eastAsia="仿宋_GB2312"/>
          <w:bCs/>
          <w:color w:val="000000"/>
          <w:sz w:val="30"/>
          <w:szCs w:val="30"/>
          <w:u w:val="single"/>
          <w:lang w:val="en-US" w:eastAsia="zh-CN"/>
        </w:rPr>
        <w:t>《索普股份污水处理中水回用装置降硅项目安全设施竣工验收报告》。</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u w:val="single"/>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u w:val="single"/>
          <w:lang w:val="en-US" w:eastAsia="zh-CN"/>
        </w:rPr>
        <w:t>编制《索普股份污水处理中水回用装置降硅项目安全设施竣工验收报告》并经专家评审通过。</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投标方应该具备安全</w:t>
      </w:r>
      <w:r>
        <w:rPr>
          <w:rFonts w:ascii="仿宋_GB2312" w:hAnsi="仿宋_GB2312" w:cs="仿宋_GB2312" w:eastAsia="仿宋_GB2312"/>
          <w:bCs/>
          <w:color w:val="000000"/>
          <w:kern w:val="2"/>
          <w:sz w:val="30"/>
          <w:szCs w:val="30"/>
          <w:lang w:val="en-US" w:eastAsia="zh-CN"/>
        </w:rPr>
        <w:t>评价</w:t>
      </w:r>
      <w:r>
        <w:rPr>
          <w:rFonts w:ascii="仿宋_GB2312" w:hAnsi="仿宋_GB2312" w:cs="仿宋_GB2312" w:eastAsia="仿宋_GB2312"/>
          <w:bCs/>
          <w:color w:val="000000"/>
          <w:kern w:val="2"/>
          <w:sz w:val="30"/>
          <w:szCs w:val="30"/>
        </w:rPr>
        <w:t>资质，有从事安全评价的业绩，资信良好；</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建设项目安全评价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报价含技术咨询费、项目现状调查和现场勘察费、报告编制和出版、增值税专用发票税金（须注明税率）、专家评审费等所有费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 xml:space="preserve">鲍中元 </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05249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鲍中元</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05249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val="en-US" w:eastAsia="zh-CN"/>
        </w:rPr>
        <w:t>方益宏</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1139</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投标人没有按照规定的时间交货或提供服务，投标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交货后，如果招标人验收未通过或未通过上级应急管理部门审查，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招标人选择解除合同的，投标人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招标解释权归江苏索普化工股份有限公司安全环境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萨菲</cp:lastModifiedBy>
  <cp:lastPrinted>2024-01-19T14:32:00Z</cp:lastPrinted>
  <dcterms:modified xsi:type="dcterms:W3CDTF">2024-06-24T07:11: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