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氩气、乙炔集中供气管道检漏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氩气、乙炔集中供气管道检漏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5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测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3T08:50:3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