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江苏索普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化工建设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工程有限公司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起重设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行车、手拉葫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维保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1.17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个工作日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1.24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1-17T08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