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折流板钻孔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折流板钻孔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10T01:11:3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