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嘉福项目下降管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嘉福项目下降管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3-12-10T02:13:11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