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焚烧炉弯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焚烧炉弯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28T06:08:4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