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集团项目孔板加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集团项目孔板加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3-11-22T02:46:00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